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ПРАЙС-ЛИСТ НА КАПИТАЛЬНЫЙ РЕМОНТ ПРИБОРОВ И УЗЛ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</w:t>
      </w:r>
      <w:r>
        <w:rPr>
          <w:rFonts w:cs="Calibri" w:ascii="Calibri" w:hAnsi="Calibri"/>
          <w:b/>
          <w:bCs/>
          <w:sz w:val="28"/>
        </w:rPr>
        <w:t>. ЗАО «Завод «Тизприбор»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63"/>
        <w:gridCol w:w="2694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при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Шифр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регулирующее пневматическое пози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1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 с настраиваемой зоной возв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1.6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регулирующее пневматическое пропорц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-0098 (ПР2.8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 пропорционально интегр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-0091 (ПР3.31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 с местным задат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-0092 (ПР3.32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регулирующее пневматическое пропорционально-интегрального со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3.33 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 с коррекцией по третьему параме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 3.34 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регулирующее пневматическое пропорционально-интегрально-дифферен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-0095 (ПР3.35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15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алгебраического суммирования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1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умножения на постоянны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1.3.9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извлечения квадратного корня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1.17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прямого предварения пневма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2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обратного предварения пневма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3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селектирования сигналов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Ф4/5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илитель мощности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1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ограничения сигнала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11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ле переключения пневмате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2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ция управления пнев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К-0071 (ПВ10.1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ция управления пнев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К-0072 (РПВ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бор контроля пневматический самопишу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В 4.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 со станцией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В 10.2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етчик расхода пневматический малогабари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Ш-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нез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-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зел клап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В10(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невморазъ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В10(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оссельная ка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В10(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</w:tr>
    </w:tbl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тоимость включены все необходимые комплектующие для ремонта. На выходе прибор комплектуется расходными материалами (чернила, УПС-01, диаграммная бумага), паспортами, заводской упаковкой. Гарантия 18-24 месяц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ООО «Прибор» (4812) 32-54-97, 32-54-98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d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tizpribo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d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pribo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tizpribor.ru/" TargetMode="External"/><Relationship Id="rId3" Type="http://schemas.openxmlformats.org/officeDocument/2006/relationships/hyperlink" Target="http://www.td-pri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2:00Z</dcterms:created>
  <dc:creator>1</dc:creator>
  <dc:description/>
  <cp:keywords/>
  <dc:language>en-US</dc:language>
  <cp:lastModifiedBy>User</cp:lastModifiedBy>
  <cp:lastPrinted>2009-09-10T17:24:00Z</cp:lastPrinted>
  <dcterms:modified xsi:type="dcterms:W3CDTF">2009-09-14T05:54:00Z</dcterms:modified>
  <cp:revision>7</cp:revision>
  <dc:subject/>
  <dc:title>ООО «Прибор»</dc:title>
</cp:coreProperties>
</file>